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F5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БДОУ№10 пгт Хрустальный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Georgia" w:hAnsi="Georg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 xml:space="preserve">Наличие специальных технических средств обучения коллективного и индивидуального пользования — в детском саду 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: мультимедийная установка  (проектор, экран, ноутбук, интерактивная панель, пол, робототехника), музыкальная установка (ноутбук, пианино, колонка). 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Дети-инвалиды и лица с ОВЗ могут участвовать в образовательном процессе на общих основаниях.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Georgia" w:hAnsi="Georg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 xml:space="preserve">Специальные средства обучения и воспитания, приспособленные для использования инвалидами и лицами с ОВЗ — в образовательной деятельности детского сада нет. 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Развивающая предметно-пространственная среда групп содержательно-насыщена, трансформируемая, полифункциональна, доступна и безопасна, отвечает санитарно-гигиеническим нормам, возрастным особенностям и потребностям детей.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Georgia" w:hAnsi="Georg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 xml:space="preserve">Библиотек, приспособленных для использования инвалидами и лицами с ОВЗ — не предусмотрено. Книжный фонд размещён в методическом кабинете и группах. Литература находится в методическом кабинете: учебная и методическая литература, периодическая печать, детская художественная литература. 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Методический кабинет оснащен необходимыми для обеспечения воспитательно-образовательного процесса пособиями, литературой, картинами, играми, художественной литературой, мультимедийным оборудованием, которые подобраны в соответствии с образовательными областями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Сайт ДОО оснащен версией для слабовидящих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 xml:space="preserve">Специальные условия охраны здоровья обучающихся — зда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ДОУ№10 пгт Хрустальный</w:t>
      </w: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 xml:space="preserve"> оснащено противопожарной звуковой сигнализацией,  необходимыми табличками и указателями с обеспечением звуковой информацией для сигнализации об опасности. Инвалиды и лица с ОВЗ небольшой и средней тяжести могут участвовать в образовательном процессе на общих основаниях.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Для повышения качества образовательного процесса в детском саду используются электронные образовательные ресурсы: мультимедийные презентационные материалы, обучающие программы, обучающие фильмы, мультфильмы, звуковые файлы (музыка и аудиокниги) и др. Специально оборудованного компьютерного кабинета с доступом к информационным системам и информационно-телекоммуникационным сетям  для использования инвалидами и лицами с ограниченными возможностями здоровья нет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Электронные образовательные ресурсы, к которым обеспечивается доступ инвалидов и лиц с ОВЗ — доступ обучающихся к электронным образовательным ресурсам не предусмотрен.</w:t>
      </w:r>
    </w:p>
    <w:p>
      <w:pPr>
        <w:pStyle w:val="Normal"/>
        <w:shd w:fill="FFFFFF" w:val="clear"/>
        <w:spacing w:lineRule="atLeast" w:line="408" w:before="0" w:after="0"/>
        <w:ind w:firstLine="284"/>
        <w:jc w:val="both"/>
        <w:textAlignment w:val="baseline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>Наличие условий для беспрепятственного доступа в общежитие, интернат — не предусмотрено.</w:t>
      </w: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 xml:space="preserve"> </w:t>
      </w:r>
      <w:r>
        <w:rPr>
          <w:rFonts w:eastAsia="Times New Roman" w:cs="Arial" w:ascii="Georgia" w:hAnsi="Georgia"/>
          <w:color w:val="333333"/>
          <w:sz w:val="24"/>
          <w:szCs w:val="24"/>
          <w:lang w:eastAsia="ru-RU"/>
        </w:rPr>
        <w:t xml:space="preserve">Количество жилых помещений в общежитии, интернате, приспособленных для использования инвалидами и лицами с ограниченными возможностями здоровья — не предусмотрено,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comment">
    <w:name w:val="postcom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category">
    <w:name w:val="postcategory"/>
    <w:basedOn w:val="Style13"/>
    <w:qFormat/>
    <w:rPr/>
  </w:style>
  <w:style w:type="character" w:styleId="Postcalendar">
    <w:name w:val="postcalen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23:00Z</dcterms:created>
  <dc:creator>Sadik</dc:creator>
  <dc:description/>
  <dc:language>en-US</dc:language>
  <cp:lastModifiedBy>Admin</cp:lastModifiedBy>
  <dcterms:modified xsi:type="dcterms:W3CDTF">2024-11-30T06:23:00Z</dcterms:modified>
  <cp:revision>3</cp:revision>
  <dc:subject/>
  <dc:title/>
</cp:coreProperties>
</file>